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22.11.2023 № 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8 декабря 2023 года </w:t>
      </w:r>
      <w:r>
        <w:rPr>
          <w:rFonts w:cs="Times New Roman" w:ascii="Times New Roman" w:hAnsi="Times New Roman"/>
          <w:b/>
          <w:sz w:val="24"/>
          <w:szCs w:val="24"/>
        </w:rPr>
        <w:t>состоится продажа имущества, принадлежащего городскому округу "Город Архангельск", БЕЗ ОБЪЯВЛЕНИЯ ЦЕ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й форме, </w:t>
      </w:r>
      <w:r>
        <w:rPr>
          <w:rFonts w:cs="Times New Roman" w:ascii="Times New Roman" w:hAnsi="Times New Roman"/>
          <w:sz w:val="24"/>
          <w:szCs w:val="24"/>
        </w:rPr>
        <w:t>открытая по составу участников и закрытая по форме подачи предложений о цене имущества (далее – продаж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жа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</w:t>
        <w:br/>
        <w:t>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в электронной форме претенденты должны зарегистрироваться </w:t>
        <w:br/>
        <w:t>на электронной площадке в порядке, установленном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0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продажи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28 ноября 2023 года в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27 декабря 2023 года в 12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е задат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Претенденту необходимо обеспечить наличие денежных средств </w:t>
        <w:br/>
        <w:t xml:space="preserve">в сумме задатка, указанного в извещении, на лицевом счете Претендента на УТП не позднее           00 часов 00 минут (время московское) дня подведения итогов, указанного в информационном сообщении. Оператор программными средствами осуществляет блокирование денежных средств </w:t>
        <w:br/>
        <w:t>в сумме задатка в момент подачи заявки на участие (при их наличии на лицевом счете Претендента на УТП) либо в 00 часов 00 минут (время московское) дня подведения итог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АО "Сбербанк-АСТ"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707308480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77040100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"СБЕРБАНК РОССИИ" Г. МОСК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52522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зачисления денежных средств на лицевой счет Претендента (Участника) на УТП – </w:t>
        <w:br/>
        <w:t>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яв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торгах (далее – заявка) может осуществляться лично претендентом – пользователем, подавшим заявку на участие в процедуре торгов (далее – Претендент) в торговой секции, либо представителем Претендента, зарегистрированным </w:t>
        <w:br/>
        <w:t xml:space="preserve">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</w:t>
        <w:br/>
        <w:t>в извещ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Heading4"/>
        <w:ind w:firstLine="567"/>
        <w:jc w:val="both"/>
        <w:rPr/>
      </w:pPr>
      <w:r>
        <w:rPr>
          <w:b w:val="false"/>
          <w:szCs w:val="24"/>
        </w:rPr>
        <w:t>Претенденты посредством штатного интерфейса торговой секции заполняют электронную форму заявки, прикладывают файлы документов и указывают в ее составе предложение о цен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цене имущества подается в форме отдельного электронного документа, которому оператор универсальной торговой платформы – АО "Сбербанк-АСТ" (далее – Оператор) обеспечивает дополнительную степень защиты от несанкционированного просмо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подать только одну заявку и одно предложение о цене имущества, которые не могут быть изменены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явка не может быть принята Оператором в случае:</w:t>
      </w:r>
    </w:p>
    <w:p>
      <w:pPr>
        <w:pStyle w:val="Heading4"/>
        <w:ind w:firstLine="567"/>
        <w:jc w:val="both"/>
        <w:rPr/>
      </w:pPr>
      <w:r>
        <w:rPr>
          <w:b w:val="false"/>
          <w:szCs w:val="24"/>
        </w:rPr>
        <w:t>- подачи заявки и предложения о цене по истечении установленного срока;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не вправе отозвать зарегистрированную заявку. </w:t>
      </w:r>
    </w:p>
    <w:p>
      <w:pPr>
        <w:pStyle w:val="Heading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– Администрация городского округа "Город Архангельск", отказывает Претенденту в приеме заявки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ы не все документы, предусмотренные перечнем, указанным </w:t>
        <w:br/>
        <w:t>в информационном сообщении о продаже имущества без объявления цен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продажи имущества без объявления цены – 28 декабря 2023 года </w:t>
        <w:br/>
        <w:t>в 9 час. 00 мин. (время московско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регистрации одной заявки и предложения о цене имущества - участник, представивший это предложени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если несколько участников предложили одинаковую наибольшую цену </w:t>
        <w:br/>
        <w:t>за продаваемое имущество - участник, заявка которого была подана на электронную площадку ранее друг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продажи имущества без объявления цены подписывается Продавцом </w:t>
        <w:br/>
        <w:t>в день подведения итогов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ешение оформляется протоколом об итогах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роведения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онении покупателя от заключения договора купли-продажи имущества </w:t>
        <w:br/>
        <w:t>в установленный срок покупатель утрачивает право на заключение такого договора, задаток ему не возвращается. В этом случае продажа имущества без объявления цены признается несостоявшей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ИНН 2901078408, </w:t>
        <w:br/>
        <w:t>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С на суммы оплаты имущества, неустойки, штрафов по настоящему договору перечисляется Покупателем – юридическим лицом, индивидуальным предпринимателем самостоятельно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498" w:leader="none"/>
          <w:tab w:val="left" w:pos="9638" w:leader="none"/>
        </w:tabs>
        <w:ind w:firstLine="567"/>
        <w:jc w:val="both"/>
        <w:rPr/>
      </w:pPr>
      <w:r>
        <w:rPr>
          <w:sz w:val="24"/>
          <w:szCs w:val="24"/>
        </w:rPr>
        <w:t xml:space="preserve">Оплата за земельный участок производится 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</w:t>
        <w:br/>
        <w:t xml:space="preserve">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</w:t>
        <w:br/>
        <w:t>КБК 81311406024040000430, ОКТМО 1170100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ы задатков возвращаются участникам продажи, за исключением ее победителя, </w:t>
        <w:br/>
        <w:t>в течение пяти календарных дней со дня подведения итогов продаж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который подтверждает полномочия руководителя юридического лица </w:t>
        <w:br/>
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продажу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1. Нежилое помещение, назначение – нежилое, 1 этаж, общая площадь </w:t>
        <w:br/>
        <w:t xml:space="preserve">142,1 кв. м, кадастровый номер 29:22:090406:90, адрес объекта: Архангельская область, </w:t>
        <w:br/>
        <w:t xml:space="preserve">г. Архангельск, </w:t>
      </w:r>
      <w:r>
        <w:rPr>
          <w:b/>
          <w:sz w:val="24"/>
          <w:szCs w:val="24"/>
          <w:u w:val="single"/>
        </w:rPr>
        <w:t>ул. Зеленец, д. 1, корп. 2, пом. 1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одноэтажном кирпичном нежилом здании, год постройки – 1977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8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/>
      </w:pPr>
      <w:r>
        <w:rPr>
          <w:szCs w:val="24"/>
        </w:rPr>
        <w:t xml:space="preserve">Продажа объекта посредством публичного предложения, назначенная на 21.09.2023, </w:t>
        <w:br/>
        <w:t>не состоялась по причине отсутствия заявок.</w:t>
      </w:r>
    </w:p>
    <w:p>
      <w:pPr>
        <w:pStyle w:val="31"/>
        <w:rPr/>
      </w:pPr>
      <w:r>
        <w:rPr>
          <w:szCs w:val="24"/>
        </w:rPr>
        <w:t xml:space="preserve">Продажа объекта посредством публичного предложения, назначенная на 17.11.2023, </w:t>
        <w:br/>
        <w:t>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– 0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219 007,93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2. Нежилое помещение, назначение – нежилое, 1 этаж, общая площадь </w:t>
        <w:br/>
        <w:t xml:space="preserve">129,2 кв. м, кадастровый номер 29:22:080902:1455, адрес объекта: Архангельская область, </w:t>
        <w:br/>
        <w:t xml:space="preserve">г. Архангельск, </w:t>
      </w:r>
      <w:r>
        <w:rPr>
          <w:b/>
          <w:sz w:val="24"/>
          <w:szCs w:val="24"/>
          <w:u w:val="single"/>
        </w:rPr>
        <w:t>ул. Зеньковича, д. 24, помещение 1-15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нежилое помещение расположено в двухэтажном деревянном жилом доме, год постройки – 1960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7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одажа объекта посредством публичного предложения, назначенная на 26.12.2022, </w:t>
        <w:br/>
        <w:t>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одажа объекта посредством публичного предложения, назначенная на 21.09.2023, </w:t>
        <w:br/>
        <w:t>не состоялась по причине отсутствия заявок.</w:t>
      </w:r>
    </w:p>
    <w:p>
      <w:pPr>
        <w:pStyle w:val="31"/>
        <w:rPr/>
      </w:pPr>
      <w:r>
        <w:rPr>
          <w:szCs w:val="24"/>
        </w:rPr>
        <w:t xml:space="preserve">Продажа объекта посредством публичного предложения, назначенная на 17.11.2023, </w:t>
        <w:br/>
        <w:t>не состоялась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0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111 229,70 руб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3. </w:t>
      </w:r>
      <w:r>
        <w:rPr>
          <w:b/>
          <w:bCs/>
          <w:szCs w:val="24"/>
        </w:rPr>
        <w:t xml:space="preserve">Объект незавершенного строительства (проектируемое назначение – жилое), площадь 981,1 кв. м, степень готовности объекта незавершенного строительства </w:t>
        <w:br/>
        <w:t xml:space="preserve">5%, кадастровый номер 29:22:073304:821; адрес: Архангельская область, городской округ "Город Архангельск", г. Архангельск, </w:t>
      </w:r>
      <w:r>
        <w:rPr>
          <w:b/>
          <w:bCs/>
          <w:szCs w:val="24"/>
          <w:u w:val="single"/>
        </w:rPr>
        <w:t>тер. КИЗ Силикат 2-я линия, д. 3</w:t>
      </w:r>
      <w:r>
        <w:rPr>
          <w:b/>
          <w:bCs/>
          <w:szCs w:val="24"/>
        </w:rPr>
        <w:t xml:space="preserve">; </w:t>
        <w:br/>
        <w:t xml:space="preserve">с земельным участком, категория земель: земли населенных пунктов, разрешенное использование: для размещения индивидуального жилого дома, площадь 967 кв. м, кадастровый номер 29:22:073304:1636, адрес объекта: Архангельская область, городской округ "Город Архангельск", г. Архангельск, </w:t>
      </w:r>
      <w:r>
        <w:rPr>
          <w:b/>
          <w:bCs/>
          <w:szCs w:val="24"/>
          <w:u w:val="single"/>
        </w:rPr>
        <w:t>тер. КИЗ Силикат 2-я линия, з/у 3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ъект незавершенного строительства, проектируемое назначение – жилое, площадь 981,1 кв. м, степень готовности объекта незавершенного строительства </w:t>
        <w:br/>
        <w:t xml:space="preserve">5 процентов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размещения индивидуального жилого дома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78р.</w:t>
      </w:r>
    </w:p>
    <w:p>
      <w:pPr>
        <w:pStyle w:val="TextBody"/>
        <w:tabs>
          <w:tab w:val="clear" w:pos="720"/>
          <w:tab w:val="left" w:pos="283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  <w:tab/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одажа объекта посредством публичного предложения, назначенная на 21.09.2023, </w:t>
        <w:br/>
        <w:t>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одажа объекта посредством публичного предложения, назначенная на 17.11.2023, </w:t>
        <w:br/>
        <w:t>не состоялась в связи с поступлением единственной заявки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0 руб.</w:t>
      </w:r>
    </w:p>
    <w:p>
      <w:pPr>
        <w:pStyle w:val="31"/>
        <w:tabs>
          <w:tab w:val="clear" w:pos="720"/>
          <w:tab w:val="left" w:pos="6852" w:leader="none"/>
        </w:tabs>
        <w:rPr>
          <w:szCs w:val="24"/>
        </w:rPr>
      </w:pPr>
      <w:r>
        <w:rPr>
          <w:szCs w:val="24"/>
        </w:rPr>
        <w:t xml:space="preserve">Сумма задатка – 127 330,65 руб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4. Нежилое помещение, назначение – нежилое, цокольный этаж, общая площадь 91,4 кв. м, кадастровый номер 29:22:031014:377, адрес объекта: Архангельская область, </w:t>
        <w:br/>
        <w:t xml:space="preserve">МО "Город Архангельск", г. Архангельск, Северный территориальный округ, </w:t>
        <w:br/>
      </w:r>
      <w:r>
        <w:rPr>
          <w:b/>
          <w:sz w:val="24"/>
          <w:szCs w:val="24"/>
          <w:u w:val="single"/>
        </w:rPr>
        <w:t>ул. Кировская, д. 23, корп.1, нежилое помещение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90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7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в фактическом пользовании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9.12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одажа объекта посредством публичного предложения, назначенная на 21.09.2023, </w:t>
        <w:br/>
        <w:t>не состоялась по причине поступления единственной заявки.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одажа объекта посредством публичного предложения, назначенная на 17.11.2023, </w:t>
        <w:br/>
        <w:t>не состоялась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0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143 805,93 руб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5. Нежилое здание магазина, назначение – нежилое, 1-этажное, общая площадь </w:t>
        <w:br/>
        <w:t xml:space="preserve">569,2 кв. м, кадастровый номер 29:22:010504:27, с земельным участком, категория земель: земли населенных пунктов, разрешенное использование: для эксплуатации одноэтажного здания магазина, площадь 1 475 кв. м; кадастровый номер 29:22:010504:17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>ул. Мудьюгская, д. 11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этажное деревянное нежилое здание магазина, год постройки – 1924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одноэтажного здания магазина.</w:t>
      </w:r>
      <w:r>
        <w:rPr/>
        <w:t xml:space="preserve"> </w:t>
      </w:r>
      <w:r>
        <w:rPr>
          <w:sz w:val="24"/>
          <w:szCs w:val="24"/>
        </w:rPr>
        <w:t xml:space="preserve">Ограничения прав </w:t>
        <w:br/>
        <w:t>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7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Часть объекта площадью 91,52 кв. м в фактическом пользовании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одажа объекта посредством публичного предложения, назначенная на 21.09.2023, </w:t>
        <w:br/>
        <w:t>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одажа объекта посредством публичного предложения, назначенная на 17.11.2023, </w:t>
        <w:br/>
        <w:t>не состоялась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0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128 714,99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6. Нежилое помещение, назначение – нежилое, подвал, общая площадь </w:t>
        <w:br/>
        <w:t xml:space="preserve">144,6 кв. м, кадастровый номер 29:22:050511:411, адрес объекта: Архангельская область, </w:t>
        <w:br/>
        <w:t xml:space="preserve">г. Архангельск, </w:t>
      </w:r>
      <w:r>
        <w:rPr>
          <w:b/>
          <w:sz w:val="24"/>
          <w:szCs w:val="24"/>
          <w:u w:val="single"/>
        </w:rPr>
        <w:t>просп. Троицкий, д. 64, пом. 15-Н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четырехэтажном кирпичном жилом доме, год постройки – 1939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7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  <w:tab/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одажа объекта посредством публичного предложения, назначенная на 21.09.2023, </w:t>
        <w:br/>
        <w:t>не состоялась по причине признания единственного участника.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одажа объекта посредством публичного предложения, назначенная на 17.11.2023, </w:t>
        <w:br/>
        <w:t>не состоялась по причине отсутствия допущенных участников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0 руб.</w:t>
      </w:r>
    </w:p>
    <w:p>
      <w:pPr>
        <w:pStyle w:val="31"/>
        <w:rPr/>
      </w:pPr>
      <w:r>
        <w:rPr>
          <w:szCs w:val="24"/>
        </w:rPr>
        <w:t>Сумма задатка – 113 637,04 руб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1-08-04T09:58:00Z</cp:lastPrinted>
  <dcterms:modified xsi:type="dcterms:W3CDTF">2023-11-27T17:10:00Z</dcterms:modified>
  <cp:revision>185</cp:revision>
  <dc:subject/>
  <dc:title>И Н Ф О Р М А Ц И О Н Н О Е  С О О Б Щ Е Н И Е</dc:title>
</cp:coreProperties>
</file>